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EMAKER v2.01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Custom Real-Time Software, Inc. (C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MAZEMAKER v2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S is a member of the Association of Shar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MAZEMAKER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ll files are distributed together and unalte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MAZ includes a list of the MAZEMAKER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[a]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[b]  You are a vendor/distributor approved by the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de by ASP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[c]  You request and receive written permission from C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a small fee for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R.ZIP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AK.ZIP     (if name must be limited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ag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WESOME** MULTIFLOOR MAZES FOR WINDOWS  -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, MULTIFLOOR, MAZE, WINDOWS, GAME,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rief program Description (from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v2.01   ASP Shareware by CRT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WESOME** MULTIFLOOR MAZ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the MAZEMAKER will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Maze of the Day" which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ith 4-6 floors and about 2000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find your way thro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.  If you can do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ttempt progressiv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mazes up to the ultimate "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!"  A MAZE LOVER'S DREAM ! 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v2.01   ASP Shareware by CRTS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is a game for Microsoft Windows(tm) Version 3.0 or hig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uess that it is a maze game.  The intent of the game i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sort of challenges that a laboratory mouse faces ra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venture style game.  Thus MAZEMAKER mazes look more like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in a puzzle book; but with some important differenc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asiest mazes are three dimensional!  And it is near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maze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mazes are also more complicated.  When MAZEMAKER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"Maze of the Day."  The Maze of the Day is like a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six floors, and about 2000 rooms.  All(!) you have to do is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start to the finish.  If, at first, you find the Maz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you can try the "EASY Maze of the Day" until you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want to be shown how to attempt a maze, the MAZEMAKE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olve the Maze of the Day, you become eligible to attempt the "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"  When you solve this you can try the "Maze of the Mon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the "Maze of the Y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is not enough, you may select from Billions (with a B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zes.  The easiest are solvable by very young children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may be solvable only by the MAZEMAKER himself; and he won't t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ZEMAKER guarantees that there is at least one solution to every ma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ZE LOVER'S DREAM!  From Custom Real-TIme Software, Inc. 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running Microsoft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depend upon the size of the request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the resolu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ie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al-Time Software, Inc. (C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aldwell, NJ, 07007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 228-7623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[72467,125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